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color w:val="000000"/>
        </w:rPr>
      </w:pPr>
      <w:r>
        <w:rPr>
          <w:rFonts w:cs="Arial" w:ascii="Arial" w:hAnsi="Arial"/>
          <w:color w:val="000000"/>
          <w:sz w:val="20"/>
          <w:szCs w:val="20"/>
        </w:rPr>
        <w:t xml:space="preserve">He leído tus apreciaciones sobre los chasis Zanello y en general coincido con ellas. Estos productos fueron lanzados al mercado nacional en 1990 y la mayor parte de los que se destinaron a servicio urbano, los carrozó </w:t>
      </w:r>
      <w:r>
        <w:rPr>
          <w:rStyle w:val="Emphasis"/>
          <w:rFonts w:cs="Arial" w:ascii="Arial" w:hAnsi="Arial"/>
          <w:color w:val="000000"/>
          <w:sz w:val="20"/>
          <w:szCs w:val="20"/>
        </w:rPr>
        <w:t>BiMet</w:t>
      </w:r>
      <w:r>
        <w:rPr>
          <w:rFonts w:cs="Arial" w:ascii="Arial" w:hAnsi="Arial"/>
          <w:color w:val="000000"/>
          <w:sz w:val="20"/>
          <w:szCs w:val="20"/>
        </w:rPr>
        <w:t>, creo que a través de un acuerdo entre ambas firmas, lo cual llegó a percibirse como una simbiosis, un claro matrimonio </w:t>
      </w:r>
      <w:r>
        <w:rPr>
          <w:rStyle w:val="Emphasis"/>
          <w:rFonts w:cs="Arial" w:ascii="Arial" w:hAnsi="Arial"/>
          <w:color w:val="000000"/>
          <w:sz w:val="20"/>
          <w:szCs w:val="20"/>
        </w:rPr>
        <w:t>Zanello-BiMet</w:t>
      </w:r>
      <w:r>
        <w:rPr>
          <w:rFonts w:cs="Arial" w:ascii="Arial" w:hAnsi="Arial"/>
          <w:color w:val="000000"/>
          <w:sz w:val="20"/>
          <w:szCs w:val="20"/>
        </w:rPr>
        <w:t xml:space="preserve">. También hubieron varios chasis cuyas carrocerías fueron elaboradas por </w:t>
      </w:r>
      <w:r>
        <w:rPr>
          <w:rStyle w:val="Emphasis"/>
          <w:rFonts w:cs="Arial" w:ascii="Arial" w:hAnsi="Arial"/>
          <w:color w:val="000000"/>
          <w:sz w:val="20"/>
          <w:szCs w:val="20"/>
        </w:rPr>
        <w:t>La Favorita</w:t>
      </w:r>
      <w:r>
        <w:rPr>
          <w:rFonts w:cs="Arial" w:ascii="Arial" w:hAnsi="Arial"/>
          <w:color w:val="000000"/>
          <w:sz w:val="20"/>
          <w:szCs w:val="20"/>
        </w:rPr>
        <w:t xml:space="preserve"> y en menor cantidad </w:t>
      </w:r>
      <w:r>
        <w:rPr>
          <w:rStyle w:val="Emphasis"/>
          <w:rFonts w:cs="Arial" w:ascii="Arial" w:hAnsi="Arial"/>
          <w:color w:val="000000"/>
          <w:sz w:val="20"/>
          <w:szCs w:val="20"/>
        </w:rPr>
        <w:t>Eivar</w:t>
      </w:r>
      <w:r>
        <w:rPr>
          <w:rFonts w:cs="Arial" w:ascii="Arial" w:hAnsi="Arial"/>
          <w:color w:val="000000"/>
          <w:sz w:val="20"/>
          <w:szCs w:val="20"/>
        </w:rPr>
        <w:t xml:space="preserve">, </w:t>
      </w:r>
      <w:r>
        <w:rPr>
          <w:rStyle w:val="Emphasis"/>
          <w:rFonts w:cs="Arial" w:ascii="Arial" w:hAnsi="Arial"/>
          <w:color w:val="000000"/>
          <w:sz w:val="20"/>
          <w:szCs w:val="20"/>
        </w:rPr>
        <w:t>Supercar</w:t>
      </w:r>
      <w:r>
        <w:rPr>
          <w:rFonts w:cs="Arial" w:ascii="Arial" w:hAnsi="Arial"/>
          <w:color w:val="000000"/>
          <w:sz w:val="20"/>
          <w:szCs w:val="20"/>
        </w:rPr>
        <w:t xml:space="preserve">, </w:t>
      </w:r>
      <w:r>
        <w:rPr>
          <w:rStyle w:val="Emphasis"/>
          <w:rFonts w:cs="Arial" w:ascii="Arial" w:hAnsi="Arial"/>
          <w:color w:val="000000"/>
          <w:sz w:val="20"/>
          <w:szCs w:val="20"/>
        </w:rPr>
        <w:t>San Juan</w:t>
      </w:r>
      <w:r>
        <w:rPr>
          <w:rFonts w:cs="Arial" w:ascii="Arial" w:hAnsi="Arial"/>
          <w:color w:val="000000"/>
          <w:sz w:val="20"/>
          <w:szCs w:val="20"/>
        </w:rPr>
        <w:t>, </w:t>
      </w:r>
      <w:r>
        <w:rPr>
          <w:rStyle w:val="Emphasis"/>
          <w:rFonts w:cs="Arial" w:ascii="Arial" w:hAnsi="Arial"/>
          <w:color w:val="000000"/>
          <w:sz w:val="20"/>
          <w:szCs w:val="20"/>
        </w:rPr>
        <w:t>CND</w:t>
      </w:r>
      <w:r>
        <w:rPr>
          <w:rFonts w:cs="Arial" w:ascii="Arial" w:hAnsi="Arial"/>
          <w:color w:val="000000"/>
          <w:sz w:val="20"/>
          <w:szCs w:val="20"/>
        </w:rPr>
        <w:t xml:space="preserve">, </w:t>
      </w:r>
      <w:r>
        <w:rPr>
          <w:rStyle w:val="Emphasis"/>
          <w:rFonts w:cs="Arial" w:ascii="Arial" w:hAnsi="Arial"/>
          <w:color w:val="000000"/>
          <w:sz w:val="20"/>
          <w:szCs w:val="20"/>
        </w:rPr>
        <w:t>R.C.Caruso</w:t>
      </w:r>
      <w:r>
        <w:rPr>
          <w:rFonts w:cs="Arial" w:ascii="Arial" w:hAnsi="Arial"/>
          <w:color w:val="000000"/>
          <w:sz w:val="20"/>
          <w:szCs w:val="20"/>
        </w:rPr>
        <w:t>, entre otras.</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Tuve la suerte de seguir de cerca el funcionamiento de las primeras unidades de esta marca que arribaron a Mendoza, aproximadamente en setiembre de aquel año y si tuviera que brindarte mi opinión sobre el resultado que mostraron, debo afirmar, sin titubear que ha sido un verdadero desastre.</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Los chasis desde el principio asombraban en un contexto como nuesto país, porque incorporaban todos sus conjuntos mecánicos elaborados por la misma fábrica Zanello, algo que resultaba inédito para un emprendimiento de esa categoría.</w:t>
      </w:r>
      <w:r>
        <w:rPr>
          <w:rStyle w:val="StrongEmphasis"/>
          <w:rFonts w:cs="Arial" w:ascii="Arial" w:hAnsi="Arial"/>
          <w:color w:val="000000"/>
          <w:sz w:val="20"/>
          <w:szCs w:val="20"/>
        </w:rPr>
        <w:t xml:space="preserve"> </w:t>
      </w:r>
    </w:p>
    <w:p>
      <w:pPr>
        <w:pStyle w:val="Normal"/>
        <w:spacing w:before="0" w:after="240"/>
        <w:rPr>
          <w:color w:val="000000"/>
        </w:rPr>
      </w:pPr>
      <w:r>
        <w:rPr>
          <w:color w:val="000000"/>
        </w:rPr>
        <w:t> </w:t>
      </w:r>
    </w:p>
    <w:p>
      <w:pPr>
        <w:pStyle w:val="Normal"/>
        <w:spacing w:before="0" w:after="240"/>
        <w:rPr>
          <w:color w:val="000000"/>
        </w:rPr>
      </w:pPr>
      <w:r>
        <w:rPr>
          <w:rStyle w:val="StrongEmphasis"/>
          <w:rFonts w:cs="Arial" w:ascii="Arial" w:hAnsi="Arial"/>
          <w:color w:val="000000"/>
          <w:sz w:val="20"/>
          <w:szCs w:val="20"/>
        </w:rPr>
        <w:t>Sin embargo, la filosofía empresarial Zanello estuvo regida por una obsesiva imitación de los productos que en esa época comercializaba Mercedes Benz Argentina, con el propósito de que sus partes fueran perfectamente intercambiables</w:t>
      </w:r>
      <w:r>
        <w:rPr>
          <w:rFonts w:cs="Arial" w:ascii="Arial" w:hAnsi="Arial"/>
          <w:color w:val="000000"/>
          <w:sz w:val="20"/>
          <w:szCs w:val="20"/>
        </w:rPr>
        <w:t xml:space="preserve">. </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Debo decirte que después de conversar con algunos de los empresarios mendocinos que adquirieron estos chasis, no dudo que ése fue el "gancho" que los condujo a su adquisición, sumado a la interesante diferencia de precio que los separaba de los productos de la competencia.</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No obstante, entre otras cosas, si algo decuidó Don Luis Zanello, fue que dos chasis del mismo modelo, venían equipados con componentes diferentes. Esto no tiene explicación en cualquiera de las grandes terminales del sector automotriz. En un producto industrial, es  inconcebible que para reemplazar una simple correa de las varias que hay en el motor, había que encargarla a la fábrica. ¿A este engendro se lo puede considerar un producto de calidad?</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En Mendoza aún circula - y a duras penas- una parte de un lote de 10 coches Zanello UN 960, modelo 1991,  del Expreso Campo Los Andes (E.C.L.A.), casi todos carrozados por el hermano de los titulares de dicha firma, Roberto Cayetano Caruso, empresario del transporte radicado en Rosario desde hace varios años. Creo que salvo dos coches de otras pequeñas empresas, en Mendoza son estos los únicos sobrevivientes de ese emprendimiento  fracasado antes de parir, y que alguna vez quiso hacerle frente a la marca de la "buena estrella", naturalmente, sin resultados positivos.</w:t>
      </w:r>
    </w:p>
    <w:p>
      <w:pPr>
        <w:pStyle w:val="Normal"/>
        <w:spacing w:before="0" w:after="240"/>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En la primera semana de marzo de 1994, en ocasión de estar un par de días en Las Varillas por cuestiones profesionales, me invitaron a visitar la fábrica Zanello. Cuando conocí cada centímetro de esas instalaciones, te aseguro que me quedé pasmado al ver allí tanta tecnología de última generación: diseño y manufactura computarizada (CAD/CAM), tornos y centros de mecanizado CNC,  un envidiable laboratorio para ensayos de calidad de materiales, y otras tantas exquisiteces, propias de aquellos "tiempos menemistas" de converibilidad.</w:t>
      </w:r>
    </w:p>
    <w:p>
      <w:pPr>
        <w:pStyle w:val="Normal"/>
        <w:spacing w:before="0" w:after="240"/>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A la par, y contradictoriamente, en un playón externo de la planta industrial, había una interesante cantidad de chsis y colectivos en estado de "abandono". Podrás imaginarte que no dudé en preguntar a nuestro guía por la situación de esos vehículos. Me confirmó lo que mi intuición  se había encargado de adelantarme: eran los vehículos que las empresas de transporte habían enviado a la fábrica por reclamos debido a su deficiente funcionamiento. En algunos casos les habían retirado las carrocerías y quedaban los chasis "pelados", para trabajar más cómodos en las reparaciones.</w:t>
      </w:r>
    </w:p>
    <w:p>
      <w:pPr>
        <w:pStyle w:val="Normal"/>
        <w:spacing w:before="0" w:after="240"/>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Aún así, y por las indagaciones que he llevado a cabo, creo que los vehículos que fueron a la fábrica jamás retornaron a sus destinos con las fallas solucionadas. Generalmente los empresarios se cansaban y -en el mejor de los casos- optaban por vender estas "benditas" unidades a cualquier precio, o de lo contrario, las dejaban abandonadas a su suerte, eran verdaderos cadáveres estacionados en las playas de maniobras de sus garages.</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 xml:space="preserve">Te cuento una anécdota que viví en ocasión de esa visita a la planta: la gente que me invitó, había concertado que en un momento de la recorrida por la empresa nos recibiera Don Luis, el titular de la firma, en su despacho. Cuando estábamos a mitad de camino por las instalaciones, se acercó un empleado para disculparse argumentando que Don Luis en ese momento andaba muy ocupado, vestido con oberol, tratando de resolver unos problemas técnicos de unos tractores y, le parecía imprudente atendernos en esas condiciones....... </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Podrías, haciendo un esfuerzo, imaginarte al Director General de DaimlerChrysler, con oberol, tratando se resolver un problema técnico de uno de sus tantos chasis en fase de producción?. Me parece que no hay palabras para justificarlo.....</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 xml:space="preserve">De todos modos, y más allá de estas cuestiones anecdóticas, sé que Don Luis Zanello tuvo en su hermosa Ciudad de Las Varillas el claro reconocimiento de toda la comunidad, por el invalorable apoyo brindado a todos los sectores. Lo percibí al charlar con personas de diferentes estamentos de esa sociedad. Es innegable que allí, a Zanello se lo ha considerado un auténtico "padrino" de la Ciudad. </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 xml:space="preserve">Don Luis en persona ha representado una importante fuente de trabajo para su terruño de 15000 habitantes, además colaboró con las instituciones sociales, culturales y educativas y permitió, por ejemplo,  que los alumnos de la ex-ENET N° 1 hicieran sus prácticas en un ámbito industrial sinceramente envidiable. Aún hoy esto lo comento en cuanta ocasión me es posible, porque es un verdadero privilegio, y un ejemplo del compromiso social puesto en juego por un industrial, con la comunidad a la que pertenece. </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 xml:space="preserve">Finalmente, te dejo una reflexión: estoy convencido  que somos un país atípico, porque mayormente somos hijos de inmigrantes luchadores, pero como buenos latinos, plenos de emotividad y carentes de esa mente racional que es necesrio tener para implementar esto que hoy se da en llamar </w:t>
      </w:r>
      <w:r>
        <w:rPr>
          <w:rStyle w:val="Emphasis"/>
          <w:rFonts w:cs="Arial" w:ascii="Arial" w:hAnsi="Arial"/>
          <w:color w:val="000000"/>
          <w:sz w:val="20"/>
          <w:szCs w:val="20"/>
        </w:rPr>
        <w:t>Gestión de Tecnología</w:t>
      </w:r>
      <w:r>
        <w:rPr>
          <w:rFonts w:cs="Arial" w:ascii="Arial" w:hAnsi="Arial"/>
          <w:color w:val="000000"/>
          <w:sz w:val="20"/>
          <w:szCs w:val="20"/>
        </w:rPr>
        <w:t xml:space="preserve">. </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Al iniciar un desafío empresarial nos hace falta el impulso latino, pero igualmente, la mente visionaria para competir con calidad y así imponer un prestigio, sobre firmes cimientos.</w:t>
      </w:r>
    </w:p>
    <w:p>
      <w:pPr>
        <w:pStyle w:val="Normal"/>
        <w:spacing w:before="0" w:after="240"/>
        <w:rPr>
          <w:color w:val="000000"/>
        </w:rPr>
      </w:pPr>
      <w:r>
        <w:rPr>
          <w:color w:val="000000"/>
        </w:rPr>
        <w:t> </w:t>
      </w:r>
    </w:p>
    <w:p>
      <w:pPr>
        <w:pStyle w:val="Normal"/>
        <w:spacing w:before="0" w:after="240"/>
        <w:rPr>
          <w:color w:val="000000"/>
        </w:rPr>
      </w:pPr>
      <w:r>
        <w:rPr>
          <w:rFonts w:cs="Arial" w:ascii="Arial" w:hAnsi="Arial"/>
          <w:color w:val="000000"/>
          <w:sz w:val="20"/>
          <w:szCs w:val="20"/>
        </w:rPr>
        <w:t>Un abrazo</w:t>
      </w:r>
    </w:p>
    <w:p>
      <w:pPr>
        <w:pStyle w:val="Normal"/>
        <w:spacing w:before="0" w:after="240"/>
        <w:rPr>
          <w:color w:val="000000"/>
        </w:rPr>
      </w:pPr>
      <w:r>
        <w:rPr>
          <w:rStyle w:val="StrongEmphasis"/>
          <w:rFonts w:cs="Arial" w:ascii="Arial" w:hAnsi="Arial"/>
          <w:color w:val="000000"/>
          <w:sz w:val="20"/>
          <w:szCs w:val="20"/>
        </w:rPr>
        <w:t>Roberto</w:t>
      </w:r>
    </w:p>
    <w:p>
      <w:pPr>
        <w:pStyle w:val="Normal"/>
        <w:rPr>
          <w:color w:val="000000"/>
        </w:rPr>
      </w:pPr>
      <w:r>
        <w:rPr>
          <w:color w:val="000000"/>
        </w:rPr>
      </w:r>
    </w:p>
    <w:p>
      <w:pPr>
        <w:pStyle w:val="Normal"/>
        <w:rPr/>
      </w:pPr>
      <w:r>
        <w:rPr/>
      </w:r>
    </w:p>
    <w:p>
      <w:pPr>
        <w:pStyle w:val="Normal"/>
        <w:rPr/>
      </w:pPr>
      <w:r>
        <w:rPr/>
      </w:r>
    </w:p>
    <w:p>
      <w:pPr>
        <w:pStyle w:val="Normal"/>
        <w:rPr/>
      </w:pPr>
      <w:r>
        <w:rPr/>
        <w:t>Amigos, revolviendo la caja de los recuerdos, decidi hacerle un pequeño homenaje a los Zanellos que han pasado por estas tierras y a su vez recordar las diversas empresas y colores.</w:t>
      </w:r>
    </w:p>
    <w:p>
      <w:pPr>
        <w:pStyle w:val="Normal"/>
        <w:rPr/>
      </w:pPr>
      <w:r>
        <w:rPr/>
        <w:t>Quizas sea un informe para Buses Rosarinos, asi que Adrian, vaamos, manos a la obra, jajajaajaj.</w:t>
      </w:r>
    </w:p>
    <w:p>
      <w:pPr>
        <w:pStyle w:val="Normal"/>
        <w:rPr/>
      </w:pPr>
      <w:r>
        <w:rPr/>
        <w:t>qquien pueda agregar o aportar mas datos o fotos, adelante.</w:t>
      </w:r>
    </w:p>
    <w:p>
      <w:pPr>
        <w:pStyle w:val="Normal"/>
        <w:rPr/>
      </w:pPr>
      <w:r>
        <w:rPr/>
        <w:t>Un abrazo:</w:t>
      </w:r>
    </w:p>
    <w:p>
      <w:pPr>
        <w:pStyle w:val="Normal"/>
        <w:rPr/>
      </w:pPr>
      <w:r>
        <w:rPr/>
        <w:t xml:space="preserve"> </w:t>
      </w:r>
    </w:p>
    <w:p>
      <w:pPr>
        <w:pStyle w:val="Normal"/>
        <w:rPr/>
      </w:pPr>
      <w:r>
        <w:rPr/>
        <w:t>Apenas comenzaba la decada del 90, Rosario se vio revolucionada por la llegada de una marca de Chasis, que queria compartir entre los clasicos Mercedes Benz ,y  Ford.</w:t>
      </w:r>
    </w:p>
    <w:p>
      <w:pPr>
        <w:pStyle w:val="Normal"/>
        <w:rPr/>
      </w:pPr>
      <w:r>
        <w:rPr/>
        <w:t>El primer Zanello en llegar a Rosario, fue el coche 62 de la "Las Delicias T.A.srl, en su linea 136. Carrozado por Eivar.</w:t>
      </w:r>
    </w:p>
    <w:p>
      <w:pPr>
        <w:pStyle w:val="Normal"/>
        <w:rPr/>
      </w:pPr>
      <w:r>
        <w:rPr/>
        <w:t>Luego por un beneficioso plan, que invitaba a las empresas a sumar dichas unidades en sus flotas, vinieron mas coches que se vieron como mariposas de un verano.</w:t>
      </w:r>
    </w:p>
    <w:p>
      <w:pPr>
        <w:pStyle w:val="Normal"/>
        <w:rPr/>
      </w:pPr>
      <w:r>
        <w:rPr/>
        <w:t>Las empresas que adquirieron dichos chasis Zanello UN-960  fueron:</w:t>
      </w:r>
    </w:p>
    <w:p>
      <w:pPr>
        <w:pStyle w:val="Normal"/>
        <w:rPr/>
      </w:pPr>
      <w:r>
        <w:rPr/>
        <w:t>Las Delicias TA srl (lineas 134 135 136 137 138 139 )-   T.A. El Halcon SRL ( linea 147 )</w:t>
      </w:r>
    </w:p>
    <w:p>
      <w:pPr>
        <w:pStyle w:val="Normal"/>
        <w:rPr/>
      </w:pPr>
      <w:r>
        <w:rPr/>
        <w:t>Rolando SCA (linea 4)- Empresa 20 de junio SRL ( linea 125 ) - ETP 25 de Mayo SRL (lineas 126-127 )- ETA Gral Mosconi SRL ( Lineas 129-130 ) - ETA Molino Blanco SRL ( lineas 133-143 ) aclaro que esta empresa los adquirio usados la linea 147 - ET. Roque Saenz Peña SRL ( Lineas 140 148 161 ) - transp. 7 de Septiembre SRL ( Linea 108 ) - COTAL SA ( lineas 131 132 )- STP Linea E SRL ( Linea E) - TIRSA -</w:t>
      </w:r>
    </w:p>
    <w:p>
      <w:pPr>
        <w:pStyle w:val="Normal"/>
        <w:rPr/>
      </w:pPr>
      <w:r>
        <w:rPr/>
        <w:t>De chasis aceptable, pero de mecanica mala, muchos Zanello, han sido mercedizados, es decir reemplazando, el motor, diferencial, caja de velocidades del mercedes benz 1518.</w:t>
      </w:r>
    </w:p>
    <w:p>
      <w:pPr>
        <w:pStyle w:val="Normal"/>
        <w:rPr/>
      </w:pPr>
      <w:r>
        <w:rPr/>
        <w:t xml:space="preserve">No tuvieron duracion como los Mercedes Benz, siendo renovados por unidades de esta marca. </w:t>
      </w:r>
    </w:p>
    <w:p>
      <w:pPr>
        <w:pStyle w:val="Normal"/>
        <w:rPr/>
      </w:pPr>
      <w:r>
        <w:rPr/>
        <w:t>Algunas unidades sigueron en el sistema del transporte pero , como Transporte Escolar.</w:t>
      </w:r>
    </w:p>
    <w:p>
      <w:pPr>
        <w:pStyle w:val="Normal"/>
        <w:rPr/>
      </w:pPr>
      <w:r>
        <w:rPr/>
        <w:t>Las carroceras que fueron sobre Zanello , fueron : Corwin- Bi Met- La Favorita - Eivar - Peveri- JMS (tirsa) y El Diseño ( esta unidad que fue unica en Rosario, estuvo como coche 35 de Las Delicias que jamas circulo en servicio )</w:t>
      </w:r>
    </w:p>
    <w:p>
      <w:pPr>
        <w:pStyle w:val="Normal"/>
        <w:rPr/>
      </w:pPr>
      <w:r>
        <w:rPr/>
        <w:t>Asi paso una marca de chasis que , aunque breve, acompaño a los tradicionales chasis que hoy nos transportan en la actua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5:00Z</dcterms:created>
  <dc:creator>aa</dc:creator>
  <dc:description/>
  <dc:language>en-US</dc:language>
  <cp:lastModifiedBy>aa</cp:lastModifiedBy>
  <dcterms:modified xsi:type="dcterms:W3CDTF">2010-03-22T03:27:00Z</dcterms:modified>
  <cp:revision>3</cp:revision>
  <dc:subject/>
  <dc:title>Amigos, revolviendo la caja de los recuerdos, decidi hacerle un pequeño homenaje a los Zanellos que han pasado por estas tierr</dc:title>
</cp:coreProperties>
</file>